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Heading"/>
        <w:rPr>
          <w:b w:val="false"/>
          <w:b w:val="false"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0925911" r:id="rId2"/>
        </w:object>
      </w:r>
      <w:r>
        <w:rPr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-ЗГО                                                                                           от        17.03.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Златоусто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10.2011 г.  №60-ЗГО «Об утверждении</w:t>
      </w:r>
    </w:p>
    <w:p>
      <w:pPr>
        <w:pStyle w:val="Normal"/>
        <w:rPr/>
      </w:pPr>
      <w:r>
        <w:rPr>
          <w:sz w:val="24"/>
          <w:szCs w:val="24"/>
        </w:rPr>
        <w:t xml:space="preserve">Положения о Контрольно-счетной палате </w:t>
      </w:r>
    </w:p>
    <w:p>
      <w:pPr>
        <w:pStyle w:val="Normal"/>
        <w:rPr/>
      </w:pPr>
      <w:r>
        <w:rPr>
          <w:sz w:val="24"/>
          <w:szCs w:val="24"/>
        </w:rPr>
        <w:t>Златоустовского городского округа»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38 Федерального закона от 06.10.2003г. № 131-ФЗ «Об общих принципах организации местного самоуправления в Российской Федерации», статьей 1 Федерального закона от 23.07.2013г. № 252-ФЗ «О внесении изменений в Бюджетный кодекс Российской Федерации и отдельные законодательные акты Российской Федерации», статьей 98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руководствуясь Уставом Златоустовского городского округа, Собрание депутатов Златоустовского городского округа  р е ш а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Контрольно-счетной палате Златоустовского городского округа, утвержденное решением Собрания депутатов Златоустовского городского округа от 10.10.2011 г.  №60-ЗГО,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Контроль за исполнением 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П.Н. В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обрания депутатов Златоуст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т 17.03.2014г.№13-З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ожение о Контрольно-счетной палате Златоустовского городского окру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1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В пункте 38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>1)  подпункт 1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) контроль за соблюдением бюджетного законодательства Российской Федерациии иных нормативных правовых актов, регулирующих бюджетные правоотношения, в ходе исполнения бюджета Златоустовского городского округа;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 слово «бюджета» заметить словами «решений о бюджете, в том числе  обоснованности показателей (параметров и характеристик) бюджета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пункт 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) 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Златоустовского городского округа;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полнить подпунктом 3-1 следующего содержания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-1) аудит эффективности, направленный на определение экономности и результативности использования бюджетных средств;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дпункт 8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8) анализ и мониторинг бюджетного процесса Златоустовского городского округа и подготовка предложений, направленных на устранение выявленных отклонений в бюджетном процессе, а также на его совершенствование;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одпунктами 13-1, 13-2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3-1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-2) аудит в сфере закупок товаров, работ, услуг для обеспечения муниципальных нужд;».</w:t>
      </w:r>
    </w:p>
    <w:p>
      <w:pPr>
        <w:pStyle w:val="Style17"/>
        <w:widowControl/>
        <w:numPr>
          <w:ilvl w:val="1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39: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«1) в отношении органов местного самоуправления, муниципальных учреждений, муниципальных унитарных предприятий, хозяйственных товариществ и обществ, с участием муниципального образования – Златоустовский городской округ в их уставных (складочных) капиталах, а также коммерческих организаций с долей (вкладом) таких товариществ и обществ в их уставные (складочные) капиталы;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пункт 2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) в отношении юридических лиц (за исключением указанных в подпункте 1 настоящего пункта), а также индивидуальных предпринимателей и физических лиц в части соблюдения ими условий договоров (соглашений) о предоставлении муниципальных гарантий, договоров (соглашений) о предоставлении средств из бюджета Златоустовского городск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;».</w:t>
      </w:r>
    </w:p>
    <w:p>
      <w:pPr>
        <w:pStyle w:val="Style17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   Наименование раздела 9 изложить в следующей редакции:</w:t>
      </w:r>
    </w:p>
    <w:p>
      <w:pPr>
        <w:pStyle w:val="Style17"/>
        <w:widowControl/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9. Формы и методы осуществления Контрольно-счетной палатой внешнего муниципального финансового контроля».</w:t>
      </w:r>
    </w:p>
    <w:p>
      <w:pPr>
        <w:pStyle w:val="Style17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Раздел 9 дополнить пунктами 40-1, 40-2, 40-3, 40-4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0-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0-2.Под </w:t>
      </w:r>
      <w:r>
        <w:rPr>
          <w:bCs/>
          <w:sz w:val="24"/>
          <w:szCs w:val="24"/>
        </w:rPr>
        <w:t>проверкой</w:t>
      </w:r>
      <w:r>
        <w:rPr>
          <w:sz w:val="24"/>
          <w:szCs w:val="24"/>
        </w:rPr>
        <w:t xml:space="preserve"> 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/>
      </w:pPr>
      <w:bookmarkStart w:id="0" w:name="sub_267122"/>
      <w:bookmarkEnd w:id="0"/>
      <w:r>
        <w:rPr>
          <w:sz w:val="24"/>
          <w:szCs w:val="24"/>
        </w:rPr>
        <w:t xml:space="preserve">Под </w:t>
      </w:r>
      <w:r>
        <w:rPr>
          <w:bCs/>
          <w:sz w:val="24"/>
          <w:szCs w:val="24"/>
        </w:rPr>
        <w:t>ревизией</w:t>
      </w:r>
      <w:r>
        <w:rPr>
          <w:sz w:val="24"/>
          <w:szCs w:val="24"/>
        </w:rPr>
        <w:t xml:space="preserve">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20"/>
        <w:jc w:val="both"/>
        <w:rPr/>
      </w:pPr>
      <w:bookmarkStart w:id="1" w:name="sub_267122"/>
      <w:bookmarkStart w:id="2" w:name="sub_26713"/>
      <w:bookmarkEnd w:id="1"/>
      <w:bookmarkEnd w:id="2"/>
      <w:r>
        <w:rPr>
          <w:sz w:val="24"/>
          <w:szCs w:val="24"/>
        </w:rPr>
        <w:t>40-3. Проверки подразделяются на камеральные и выездные, в том числе встречные проверки.</w:t>
      </w:r>
    </w:p>
    <w:p>
      <w:pPr>
        <w:pStyle w:val="Normal"/>
        <w:ind w:firstLine="720"/>
        <w:jc w:val="both"/>
        <w:rPr/>
      </w:pPr>
      <w:bookmarkStart w:id="3" w:name="sub_26713"/>
      <w:bookmarkStart w:id="4" w:name="sub_267132"/>
      <w:bookmarkEnd w:id="3"/>
      <w:bookmarkEnd w:id="4"/>
      <w:r>
        <w:rPr>
          <w:sz w:val="24"/>
          <w:szCs w:val="24"/>
        </w:rPr>
        <w:t>Под камеральными проверками  понимаются проверки, проводимые по месту нахождения Контрольно-счетной палаты на основании бюджетной (бухгалтерской) отчетности и иных документов, представленных по её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267132"/>
      <w:bookmarkStart w:id="6" w:name="sub_267133"/>
      <w:bookmarkEnd w:id="5"/>
      <w:bookmarkEnd w:id="6"/>
      <w:r>
        <w:rPr>
          <w:sz w:val="24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267133"/>
      <w:bookmarkStart w:id="8" w:name="sub_267134"/>
      <w:bookmarkEnd w:id="7"/>
      <w:bookmarkEnd w:id="8"/>
      <w:r>
        <w:rPr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».</w:t>
      </w:r>
    </w:p>
    <w:p>
      <w:pPr>
        <w:pStyle w:val="Normal"/>
        <w:ind w:firstLine="720"/>
        <w:jc w:val="both"/>
        <w:rPr/>
      </w:pPr>
      <w:bookmarkStart w:id="9" w:name="sub_267134"/>
      <w:bookmarkStart w:id="10" w:name="sub_26714"/>
      <w:bookmarkEnd w:id="9"/>
      <w:bookmarkEnd w:id="10"/>
      <w:r>
        <w:rPr>
          <w:sz w:val="24"/>
          <w:szCs w:val="24"/>
        </w:rPr>
        <w:t>40-4. Под обследованием понимаются анализ и оценка состояния определенной сферы деятельности объекта контроля.».</w:t>
      </w:r>
    </w:p>
    <w:p>
      <w:pPr>
        <w:pStyle w:val="Style17"/>
        <w:widowControl/>
        <w:suppressAutoHyphens w:val="true"/>
        <w:autoSpaceDE w:val="true"/>
        <w:jc w:val="both"/>
        <w:rPr>
          <w:sz w:val="24"/>
          <w:szCs w:val="24"/>
        </w:rPr>
      </w:pPr>
      <w:bookmarkStart w:id="11" w:name="sub_26714"/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 Пункт 5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51. Содержание направлений деятельности Контрольно-счетной палаты, порядок ведения дел,  вопросы подготовки, проведения, реализации результатов контрольных и экспертно-аналитических мероприятий и иные вопросы внутренней деятельности Контрольно-счетной палаты определяются регламентом, утверждаемым председателем Контрольно-счетной палаты.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 Пункт 56 дополнить подпунктом 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20"/>
        <w:jc w:val="both"/>
        <w:rPr/>
      </w:pPr>
      <w:r>
        <w:rPr>
          <w:sz w:val="24"/>
          <w:szCs w:val="24"/>
        </w:rPr>
        <w:t>«10) направлять уведомления о применении мер бюджетного принуждения органам и должностным лицам, уполномоченным в соответствии с Бюджетным кодексом Российской Федерации принимать решения о применении бюджетных мер принуждения.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  В пункте 76  слова «в течение 10 дней» заменить словами  «в течение 10 рабочих дней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2:00Z</dcterms:created>
  <dc:creator>User</dc:creator>
  <dc:description/>
  <dc:language>en-US</dc:language>
  <cp:lastModifiedBy>User</cp:lastModifiedBy>
  <dcterms:modified xsi:type="dcterms:W3CDTF">2014-03-18T06:03:00Z</dcterms:modified>
  <cp:revision>1</cp:revision>
  <dc:subject/>
  <dc:title/>
</cp:coreProperties>
</file>